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ЯК ДОПОМОГТИ САМОМУ СОБІ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ДОЛАТИ ПСИХОЛОГІЧНУ ТРАВМУ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Що таке «психологічна травма»?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сихологічна травма («психотравма») – це травма, що виникла в результаті дії на психіку людини особисто значущої інформації, інтенсивних або ж довготривалих гостроемоційних, стресових впливів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Як її у себе діагностувати? </w:t>
      </w:r>
      <w:r>
        <w:rPr>
          <w:rFonts w:cs="Times New Roman" w:ascii="Times New Roman" w:hAnsi="Times New Roman"/>
          <w:sz w:val="28"/>
          <w:szCs w:val="28"/>
        </w:rPr>
        <w:t>(Якщо ви спостерігаєте у себе більше 2-х симптомів)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Вас порушений сон або сняться кошмари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 переслідують нав’язливі спогади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 втратили інтерес до життя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нічого не хочеться робити (ні вдома, ні на роботі)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хочеться бути на самоті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 збуджені і роздратовані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Що робити?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агатися більше спілкуватися – з друзями, родичами, людьми, які Вас розуміють. Розповідайте про свої емоції та почуття, які переживаєте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ідмовляйтесь від допомоги, навіть якщо Вам здається, що Вас не розуміють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що Вам важко говорити, спробуйте записати на папері Свої думки та почуття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йміться щоденними справами, фізичною працею – це допоможе Вам відволіктися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агайтесь дотримуватися звичного режиму дня – вчасно лягати спати і прокидатися, займатися повсякденними справами, ходити на роботу/навчання, зустрічатися з друзями, відвідувати різноманітні заходи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що Вам не вдається заснути, займіться фізичними вправами, втома допоможе заснути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икайте вживання алкоголю та снодійних середників, паління цигарок – вони проблему не вирішать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агайтеся менше вживати каву, чай та інші напої, які збуджують нервову систему, харчуйтеся систематично та повноцінно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  <w:t>ПСИХОЛОГІЧНА САМОДОПОМОГА</w:t>
      </w:r>
      <w:r>
        <w:rPr>
          <w:rStyle w:val="Appleconvertedspace"/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  <w:t> 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br/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  <w:t>НА НАЙБЛИЖЧИЙ ПЕРІОД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1. Вірте, що жах закінчиться. Він завжди закінчується. Найтемніша ніч — перед світанком.</w:t>
      </w:r>
      <w:r>
        <w:rPr>
          <w:rFonts w:cs="Times New Roman" w:ascii="Times New Roman" w:hAnsi="Times New Roman"/>
          <w:sz w:val="28"/>
          <w:szCs w:val="28"/>
          <w:lang w:val="uk-UA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Ви не залежите цілком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  <w:lang w:val="uk-UA"/>
        </w:rPr>
        <w:t> </w:t>
      </w:r>
      <w:r>
        <w:rPr>
          <w:rStyle w:val="Textexposedshow"/>
          <w:rFonts w:cs="Times New Roman" w:ascii="Times New Roman" w:hAnsi="Times New Roman"/>
          <w:sz w:val="28"/>
          <w:szCs w:val="28"/>
          <w:shd w:fill="FFFFFF" w:val="clear"/>
          <w:lang w:val="uk-UA"/>
        </w:rPr>
        <w:t>і повністю від оточуючих подій. В кожного з нас є внутрішня автономія, на яку ми опираємося, як реагувати і що робити. Важливо це визнати. І з цього почнеться більш якісна саморегуляція і в дрібницях, і у важливих діях.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br/>
        <w:br/>
      </w:r>
      <w:r>
        <w:rPr>
          <w:rStyle w:val="Textexposedshow"/>
          <w:rFonts w:cs="Times New Roman" w:ascii="Times New Roman" w:hAnsi="Times New Roman"/>
          <w:sz w:val="28"/>
          <w:szCs w:val="28"/>
          <w:shd w:fill="FFFFFF" w:val="clear"/>
          <w:lang w:val="uk-UA"/>
        </w:rPr>
        <w:t>2. Щоб морок не переміг, відслідковуйте, коли залипаєте в стані страху, ступору, апатії. Переключайте себе з соцмереж і відеопереглядів, “думок по колу” простими діями — фізичними, побутовими, прибиранням, готуванням їжі.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br/>
        <w:br/>
      </w:r>
      <w:r>
        <w:rPr>
          <w:rStyle w:val="Textexposedshow"/>
          <w:rFonts w:cs="Times New Roman" w:ascii="Times New Roman" w:hAnsi="Times New Roman"/>
          <w:sz w:val="28"/>
          <w:szCs w:val="28"/>
          <w:shd w:fill="FFFFFF" w:val="clear"/>
          <w:lang w:val="uk-UA"/>
        </w:rPr>
        <w:t>3. Робіть прості речі, які утримують стабільність дня - разом снідайте і вечеряйте, розмовляючи. Протягом дня зізвонюйтесь просто, щоб почути голос один одного і запитати “Як Ти?”. Серйозний чи трагічний привід для цього не потрібен. Теплий дотик один до одного – це найважливіше. Це повертає до здорових процесів реальності.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br/>
        <w:br/>
      </w:r>
      <w:r>
        <w:rPr>
          <w:rStyle w:val="Textexposedshow"/>
          <w:rFonts w:cs="Times New Roman" w:ascii="Times New Roman" w:hAnsi="Times New Roman"/>
          <w:sz w:val="28"/>
          <w:szCs w:val="28"/>
          <w:shd w:fill="FFFFFF" w:val="clear"/>
          <w:lang w:val="uk-UA"/>
        </w:rPr>
        <w:t>4. Допомога собі. Продумайте 3 варіанти розгортання подій свого життя, як Ви собі їх уявляєте.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br/>
      </w:r>
      <w:r>
        <w:rPr>
          <w:rStyle w:val="Textexposedshow"/>
          <w:rFonts w:cs="Times New Roman" w:ascii="Times New Roman" w:hAnsi="Times New Roman"/>
          <w:sz w:val="28"/>
          <w:szCs w:val="28"/>
          <w:shd w:fill="FFFFFF" w:val="clear"/>
          <w:lang w:val="uk-UA"/>
        </w:rPr>
        <w:t>Найгірший варіант — в чому він для Вас полягає?Що Ви тоді робите? Як себе будете рятувати? Відповідь на це — з позиції - “справлюсь”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br/>
        <w:br/>
      </w:r>
      <w:r>
        <w:rPr>
          <w:rStyle w:val="Textexposedshow"/>
          <w:rFonts w:cs="Times New Roman" w:ascii="Times New Roman" w:hAnsi="Times New Roman"/>
          <w:sz w:val="28"/>
          <w:szCs w:val="28"/>
          <w:shd w:fill="FFFFFF" w:val="clear"/>
          <w:lang w:val="uk-UA"/>
        </w:rPr>
        <w:t>Найблагополучніший варіант? Як він виглядає у вашому житті? Які нові сили, резерви і вектори руху Вам це додає? Якби Ви в нього вірили більше, щоб Ви по-новому робили вже зараз?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br/>
        <w:br/>
      </w:r>
      <w:r>
        <w:rPr>
          <w:rStyle w:val="Textexposedshow"/>
          <w:rFonts w:cs="Times New Roman" w:ascii="Times New Roman" w:hAnsi="Times New Roman"/>
          <w:sz w:val="28"/>
          <w:szCs w:val="28"/>
          <w:shd w:fill="FFFFFF" w:val="clear"/>
          <w:lang w:val="uk-UA"/>
        </w:rPr>
        <w:t>Середній “вялотекучий” варіант розвитку подій — що це означає саме для Вас? Як Ви будете себе в ньому зберігати? В чому Ви будете себе зміцнювати і рухатися в житті до своїх цілей, навчаючись бути більш гнучкими?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br/>
        <w:br/>
      </w:r>
      <w:r>
        <w:rPr>
          <w:rStyle w:val="Textexposedshow"/>
          <w:rFonts w:cs="Times New Roman" w:ascii="Times New Roman" w:hAnsi="Times New Roman"/>
          <w:sz w:val="28"/>
          <w:szCs w:val="28"/>
          <w:shd w:fill="FFFFFF" w:val="clear"/>
          <w:lang w:val="uk-UA"/>
        </w:rPr>
        <w:t>Дайте відповіді собі на ці питання, виходячи зі здорового глузду, інтуїції і внутрішньої мудрості, які неможливо до кінця перекрити тривогою. Запишіть відповідь на листочку на кожне питання. І побачите, що “дим страху” руйнується наявними варіантами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br/>
        <w:br/>
      </w:r>
      <w:r>
        <w:rPr>
          <w:rStyle w:val="Textexposedshow"/>
          <w:rFonts w:cs="Times New Roman" w:ascii="Times New Roman" w:hAnsi="Times New Roman"/>
          <w:sz w:val="28"/>
          <w:szCs w:val="28"/>
          <w:shd w:fill="FFFFFF" w:val="clear"/>
          <w:lang w:val="uk-UA"/>
        </w:rPr>
        <w:t>5. Те, що не можете подолати в собі чи у зовнішніх подіях, осмислити і “вкласти в голову” - віддайте Богу, Життю, Любові, Справедливості — Вищій Добрій Силі, як Ви її називаєте.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br/>
      </w:r>
      <w:r>
        <w:rPr>
          <w:rStyle w:val="Textexposedshow"/>
          <w:rFonts w:cs="Times New Roman" w:ascii="Times New Roman" w:hAnsi="Times New Roman"/>
          <w:sz w:val="28"/>
          <w:szCs w:val="28"/>
          <w:shd w:fill="FFFFFF" w:val="clear"/>
          <w:lang w:val="uk-UA"/>
        </w:rPr>
        <w:t>Людський розум не може відразу і до кінця збагнути сенс величезних процесів. Це потребує багатьох місяців і років. Намагайтеся не рвати собі серце до кінця. Воно буде потрібне для зцілення любов'ю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br/>
        <w:br/>
      </w:r>
      <w:r>
        <w:rPr>
          <w:rStyle w:val="Textexposedshow"/>
          <w:rFonts w:cs="Times New Roman" w:ascii="Times New Roman" w:hAnsi="Times New Roman"/>
          <w:sz w:val="28"/>
          <w:szCs w:val="28"/>
          <w:shd w:fill="FFFFFF" w:val="clear"/>
          <w:lang w:val="uk-UA"/>
        </w:rPr>
        <w:t>6. Про почуття. Всі почуття — і негативні теж — є природними. Давайте їм “витікати”, проговорюйте, виписуйте в переписках. Вивільняйтесь. Важкий і віддалений наслідок війни — це “замороження почуттів”. Це їх відсутність, яка нас робить замкнутими і не чутливими до почуттів любові і близькості, обміну душевним. Прояв — дитина звертається про неприємну ситуацію, а ми їй - “почекай з цими дрібницями, не до цього” і так дуже часто. Зовнішня криза минає, а відкидання і нехтування — залишаються. Вони ще й від попередніх криз не минули. Ми маємо вчитися і горювати, і оживати, і вірити, і діяти.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br/>
        <w:br/>
      </w:r>
      <w:r>
        <w:rPr>
          <w:rStyle w:val="Textexposedshow"/>
          <w:rFonts w:cs="Times New Roman" w:ascii="Times New Roman" w:hAnsi="Times New Roman"/>
          <w:sz w:val="28"/>
          <w:szCs w:val="28"/>
          <w:shd w:fill="FFFFFF" w:val="clear"/>
          <w:lang w:val="uk-UA"/>
        </w:rPr>
        <w:t>7. Бережіть сім'ю і стосунки, не замикаючись один від одного. Зараз саме час менше критикувати, більше цінувати. Окремо для жінок. Тих, які серед багатьох докорів своїм чоловікам, одним з останніх — закидали відсутність чоловічості, “бо ти не на Майдані”. Жінка, яка не вміє цінувати чоловіка за менші досягнення, найімовірніше, не зуміє цього зробити й за більші подвиги. Перестаньте їх обзивати “офісним планктоном”. Так, чоловікам сьогодні бракує віри в себе і впевненості. Як і нам, жінкам здебільшого, - вміння їх поважати і визнавати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br/>
      </w:r>
      <w:r>
        <w:rPr>
          <w:rStyle w:val="Textexposedshow"/>
          <w:rFonts w:cs="Times New Roman" w:ascii="Times New Roman" w:hAnsi="Times New Roman"/>
          <w:sz w:val="28"/>
          <w:szCs w:val="28"/>
          <w:shd w:fill="FFFFFF" w:val="clear"/>
          <w:lang w:val="uk-UA"/>
        </w:rPr>
        <w:t>На “Майдани” потрібно благословляти за їх доброю волею, а не виштовхувати. Ми не маємо права розпоряджатися їхнім вибором, бо їх життя і смерть належить не нам, а їм самим і Богу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br/>
      </w:r>
      <w:r>
        <w:rPr>
          <w:rStyle w:val="Textexposedshow"/>
          <w:rFonts w:cs="Times New Roman" w:ascii="Times New Roman" w:hAnsi="Times New Roman"/>
          <w:sz w:val="28"/>
          <w:szCs w:val="28"/>
          <w:shd w:fill="FFFFFF" w:val="clear"/>
          <w:lang w:val="uk-UA"/>
        </w:rPr>
        <w:t>Благословляючі на Майдан жінки готові стояти під тюрмами, і виходжувати рани. Любити без ока і без руки, ставати фінансовою опорою, коли прийшла біда. До чого готові ті жінки, для яких неучасть у Майдані є “+1 аргумент” в системі докорів, це окрема тема, яка потребує окремого осмислення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br/>
      </w:r>
      <w:r>
        <w:rPr>
          <w:rStyle w:val="Textexposedshow"/>
          <w:rFonts w:cs="Times New Roman" w:ascii="Times New Roman" w:hAnsi="Times New Roman"/>
          <w:sz w:val="28"/>
          <w:szCs w:val="28"/>
          <w:shd w:fill="FFFFFF" w:val="clear"/>
          <w:lang w:val="uk-UA"/>
        </w:rPr>
        <w:t>Якщо Ваш дім не схожий на резиденцію, то подякуйте чоловікові, за те, що він не лише не крав, а й не вбивав. Щоб навчитися успішності будуть нові можливості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br/>
        <w:br/>
      </w:r>
      <w:r>
        <w:rPr>
          <w:rStyle w:val="Textexposedshow"/>
          <w:rFonts w:cs="Times New Roman" w:ascii="Times New Roman" w:hAnsi="Times New Roman"/>
          <w:sz w:val="28"/>
          <w:szCs w:val="28"/>
          <w:shd w:fill="FFFFFF" w:val="clear"/>
          <w:lang w:val="uk-UA"/>
        </w:rPr>
        <w:t>Зараз те, як діє жінка може бути або дуже цілющою силою, або руйнівною зброєю. Вибір за нами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br/>
        <w:br/>
      </w:r>
      <w:r>
        <w:rPr>
          <w:rStyle w:val="Textexposedshow"/>
          <w:rFonts w:cs="Times New Roman" w:ascii="Times New Roman" w:hAnsi="Times New Roman"/>
          <w:sz w:val="28"/>
          <w:szCs w:val="28"/>
          <w:shd w:fill="FFFFFF" w:val="clear"/>
          <w:lang w:val="uk-UA"/>
        </w:rPr>
        <w:t>8. Допомога дітям. Мудро дозуйте те, що розповідаєте дітям про події, опираючись на їх вік, чутливість. Приховувати не треба, бо це не реально. Прямі сцени насильства — відсівайте. Слідкуйте за своїми думками і коментарями. Діти збирають інформацію не лише з прямих розмов з ними, а й з коментарів, “кинутих мимоволі”. Саме вони сіють страх, який залишається надовго. У що віритимуть Ваші діти, залежить від Вас. Майже в усьому. Про сьогоднішні події — теж. Дуже важливі всі ритуали — сніданку, обіду, вечері, домашніх розмов. Спокійного виконання уроків. Майже як завжди. Це зберігає відчуття, що життя навколо не руйнується. Дітям, які тривожаться більше, прямо проговорюйте - “ти в безпеці”. Часто. Обнімайте і цілуйте значно більше, ніж раніше. І хваліть за будь-які дрібниці. Якомога більше теплих дотиків.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br/>
      </w:r>
      <w:r>
        <w:rPr>
          <w:rStyle w:val="Textexposedshow"/>
          <w:rFonts w:cs="Times New Roman" w:ascii="Times New Roman" w:hAnsi="Times New Roman"/>
          <w:sz w:val="28"/>
          <w:szCs w:val="28"/>
          <w:shd w:fill="FFFFFF" w:val="clear"/>
          <w:lang w:val="uk-UA"/>
        </w:rPr>
        <w:t>Попри все — дозволяйте собі відчувати радість кожного дня, кожен чудовий прояв дитини, кожен шкільний успіх. Це — підтримка живого в житті і самого життя. Радість, вдячність, цінність і молитва — це те, що протистоїть мороку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br/>
        <w:br/>
      </w:r>
      <w:r>
        <w:rPr>
          <w:rStyle w:val="Textexposedshow"/>
          <w:rFonts w:cs="Times New Roman" w:ascii="Times New Roman" w:hAnsi="Times New Roman"/>
          <w:sz w:val="28"/>
          <w:szCs w:val="28"/>
          <w:shd w:fill="FFFFFF" w:val="clear"/>
          <w:lang w:val="uk-UA"/>
        </w:rPr>
        <w:t>9. Якщо Ви на роботі, то працюйте, як це для Вас можливо відповідно до реальних обставин. Бо хтось все таки має залишатися на місцях і бути частиною збереження впорядкованості і спокою.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br/>
        <w:br/>
      </w:r>
      <w:r>
        <w:rPr>
          <w:rStyle w:val="Textexposedshow"/>
          <w:rFonts w:cs="Times New Roman" w:ascii="Times New Roman" w:hAnsi="Times New Roman"/>
          <w:sz w:val="28"/>
          <w:szCs w:val="28"/>
          <w:shd w:fill="FFFFFF" w:val="clear"/>
          <w:lang w:val="uk-UA"/>
        </w:rPr>
        <w:t>Завжди є люди, які завдяки кризі можуть змобілізуватися і почати робити в житті те, на що не зважилися б в більш спокійні часи. Вчіться у них. Не їхнім діям, а життєвій позиції, вірі, мисленню, стилю життя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br/>
        <w:br/>
      </w:r>
      <w:r>
        <w:rPr>
          <w:rStyle w:val="Textexposedshow"/>
          <w:rFonts w:cs="Times New Roman" w:ascii="Times New Roman" w:hAnsi="Times New Roman"/>
          <w:sz w:val="28"/>
          <w:szCs w:val="28"/>
          <w:shd w:fill="FFFFFF" w:val="clear"/>
          <w:lang w:val="uk-UA"/>
        </w:rPr>
        <w:t>10. МРІЙТЕ!! “Хто знає, заради ЧОГО, витримає будь яке ЯК”. Щоб побудувати майбутнє власними руками, потрібно знати “ЩО САМЕ Я ХОЧУ”. І це не є питання до держави. Не треба зараз “мучити себе питаннями”, ЯК я це робитиму. Це питання наступного етапу. Мрійте дуже конкретно, так, щоб ви майже відчули мрію “на дотик” – своє здоров'я, енергію, роботу, яку Ви хочете, щасливих і успішних дітей — відповідно до Вашого етапу життя. На стан “не знаю, чого хочу” ми отримуємо “нічого”. БУДЬТЕ ДО СЕБЕ ЩЕДРИМИ У СВОЇХ МРІЯХ І РОЗВИВАЙТЕ ВІДЧУТТЯ ДОСТОЙНОСТІ І УСВІДОМЛЕННЯ ТОГО, ЩО ВИ ГІДНІ ЦЕ ПРИЙНЯТИ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br/>
      </w:r>
      <w:r>
        <w:rPr>
          <w:rStyle w:val="Textexposedshow"/>
          <w:rFonts w:cs="Times New Roman" w:ascii="Times New Roman" w:hAnsi="Times New Roman"/>
          <w:sz w:val="28"/>
          <w:szCs w:val="28"/>
          <w:shd w:fill="FFFFFF" w:val="clear"/>
          <w:lang w:val="uk-UA"/>
        </w:rPr>
        <w:t>Щоденна тактика життя є легшою, якщо Ви дійсно знаєте свою стратегію. Сумнів потрібен для уточнення деталей, а не для відмови від життєвого шляху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br/>
        <w:br/>
      </w:r>
      <w:r>
        <w:rPr>
          <w:rStyle w:val="Textexposedshow"/>
          <w:rFonts w:cs="Times New Roman" w:ascii="Times New Roman" w:hAnsi="Times New Roman"/>
          <w:sz w:val="28"/>
          <w:szCs w:val="28"/>
          <w:shd w:fill="FFFFFF" w:val="clear"/>
          <w:lang w:val="uk-UA"/>
        </w:rPr>
        <w:t>Поверніться до себе і близьких обличчям і світ відповість взаємністю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br/>
        <w:br/>
        <w:br/>
      </w:r>
      <w:r>
        <w:rPr>
          <w:rFonts w:cs="Times New Roman" w:ascii="Times New Roman" w:hAnsi="Times New Roman"/>
          <w:sz w:val="28"/>
          <w:szCs w:val="28"/>
          <w:lang w:val="uk-UA"/>
        </w:rPr>
        <w:t>Джерело: https://ippo.if.ua/predmety/ocppsr/index.php?r=site/stattya&amp;id=1244</w:t>
      </w:r>
    </w:p>
    <w:sectPr>
      <w:type w:val="nextPage"/>
      <w:pgSz w:w="11906" w:h="16838"/>
      <w:pgMar w:left="1134" w:right="707" w:gutter="0" w:header="0" w:top="851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Textexposedshow">
    <w:name w:val="text_exposed_sho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2:23:00Z</dcterms:created>
  <dc:creator>inst</dc:creator>
  <dc:description/>
  <cp:keywords/>
  <dc:language>en-US</dc:language>
  <cp:lastModifiedBy>км</cp:lastModifiedBy>
  <cp:lastPrinted>2014-02-26T08:43:00Z</cp:lastPrinted>
  <dcterms:modified xsi:type="dcterms:W3CDTF">2018-11-14T12:24:00Z</dcterms:modified>
  <cp:revision>4</cp:revision>
  <dc:subject/>
  <dc:title/>
</cp:coreProperties>
</file>